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.И. Тимошенко (Гом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вление амбивалентной оценки в русских и белорусских пословицах 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i/>
        </w:rPr>
        <w:t xml:space="preserve">своём </w:t>
      </w:r>
      <w:r>
        <w:rPr/>
        <w:t xml:space="preserve">и </w:t>
      </w:r>
      <w:r>
        <w:rPr>
          <w:i/>
        </w:rPr>
        <w:t>чуж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кротексты, представляющие малые фольклорные жанры, в частности такие, как пословицы и приметы, выполняют в языке целый ряд функций: сохранения и передачи народной  мудрости и опыта, обучения носителей языка логическому мышлению, а также функцию оценки, влекущую за собой предписание того, как следует или не следует поступать.</w:t>
      </w:r>
    </w:p>
    <w:p>
      <w:pPr>
        <w:pStyle w:val="Normal"/>
        <w:jc w:val="both"/>
        <w:rPr/>
      </w:pPr>
      <w:r>
        <w:rPr/>
        <w:tab/>
        <w:t>Оценке  в языке подвергается прежде всего то, что связано с любыми (физиологическими, эмоциональными, социальными) потребностями человека, с его деятельностью и поведением.</w:t>
      </w:r>
    </w:p>
    <w:p>
      <w:pPr>
        <w:pStyle w:val="Normal"/>
        <w:jc w:val="both"/>
        <w:rPr/>
      </w:pPr>
      <w:r>
        <w:rPr/>
        <w:tab/>
        <w:t xml:space="preserve">Среди объектов, подвергающихся оценке в русских и белорусских пословицах, может быть назван ряд явлений, ситуаций, состояний, свойств и т.п., оценка которых оказывается однозначной – положительной или отрицательной. Так, например, однозначно положительно оценивается большая и малая родина, родной дом (рус. </w:t>
      </w:r>
      <w:r>
        <w:rPr>
          <w:i/>
        </w:rPr>
        <w:t>Всякому мила своя сторона; Родимая сторона – мать, чужая – мачеха; На чужой стороне и весна не красна; Любит и нищий</w:t>
        <w:tab/>
        <w:t xml:space="preserve"> свое хламовище; Глупа та птица, которой гнездо свое немило; Хвали заморье (чужую сторону), а сиди дома; Дома все споро, а в чуже все хуже; На чужой стороне и сокола зовут вороною</w:t>
      </w:r>
      <w:r>
        <w:rPr/>
        <w:t xml:space="preserve"> (1); бел. </w:t>
      </w:r>
      <w:r>
        <w:rPr>
          <w:i/>
        </w:rPr>
        <w:t>Лепш н1чога няма свайго роднага вугла; Усюды добра, а дома лепей; Чужая хата не грэе; На чужой старане 1 вясна не красна; У гасцях добра, а дома лепш; Бяда не мець свайго вугла;  Л1хая тая птушка, што у сваё гняздо паскудз1ць</w:t>
      </w:r>
      <w:r>
        <w:rPr/>
        <w:t xml:space="preserve"> (2); только положительно оценивается здоровье человека (и соответственно отрицательно – болезнь) (рус. </w:t>
      </w:r>
      <w:r>
        <w:rPr>
          <w:i/>
        </w:rPr>
        <w:t>Здоровье – всему голова, всего дороже; Здоровье дороже богатства; Здоровью цены нет; Здоровье не купишь;</w:t>
      </w:r>
      <w:r>
        <w:rPr/>
        <w:t xml:space="preserve"> бел. </w:t>
      </w:r>
      <w:r>
        <w:rPr>
          <w:i/>
        </w:rPr>
        <w:t>Здароуе даражэй за усё; Хвораму н1чога не м1ла;  Лядачаму усюды кепска)</w:t>
      </w:r>
      <w:r>
        <w:rPr/>
        <w:t xml:space="preserve">;  определенно положительно оценивается трудолюбие и отрицательно – лень (рус. </w:t>
      </w:r>
      <w:r>
        <w:rPr>
          <w:i/>
        </w:rPr>
        <w:t>Труд человека кормит, а лень портит; Не потрудиться, так и хлеба не родиться; Лень добра не деет;  Ленивый и могилы не стоит; Без дела жить – только небо коптить</w:t>
      </w:r>
      <w:r>
        <w:rPr/>
        <w:t xml:space="preserve">; бел. </w:t>
      </w:r>
      <w:r>
        <w:rPr>
          <w:i/>
        </w:rPr>
        <w:t>Хто гуляе змоладу, памрэ з голаду; Гул1 (сваволя) да дабра не даводзяць; Хто працуе, таму 1 шанцуе; Хто рана устае, таму бог дае, а хто доуга сп1ць, таму няма н1ц; Гультай горш калек1; Няма горшага калецтва, як гультайства; Кожан гультай – злодзей)</w:t>
      </w:r>
      <w:r>
        <w:rPr/>
        <w:t xml:space="preserve">; однозначно отрицательно оценивается  неуважение к родителям  (рус. </w:t>
      </w:r>
      <w:r>
        <w:rPr>
          <w:i/>
        </w:rPr>
        <w:t xml:space="preserve">На свете все найдешь, кроме отца и матери; Все купишь, а отца – матери не купишь; Кто родителей почитает, тот вовеки не погибает; Нет такого дружка, как родная матушка; </w:t>
      </w:r>
      <w:r>
        <w:rPr/>
        <w:t xml:space="preserve">бел. </w:t>
      </w:r>
      <w:r>
        <w:rPr>
          <w:i/>
        </w:rPr>
        <w:t>Хто бацьку 1 мац1 зневажае, той дабра не знае</w:t>
      </w:r>
      <w:r>
        <w:rPr/>
        <w:t>). Абсолютная ценность таких понятий,  как родина и родной дом, здоровье человека, таких свойств, как трудолюбие, в традиционной картине мира сомнений не вызывает.</w:t>
      </w:r>
    </w:p>
    <w:p>
      <w:pPr>
        <w:pStyle w:val="Normal"/>
        <w:jc w:val="both"/>
        <w:rPr>
          <w:i/>
          <w:i/>
        </w:rPr>
      </w:pPr>
      <w:r>
        <w:rPr/>
        <w:tab/>
        <w:t>Известно, что среди пословиц различаются выражения с прямой и с образной мотивировкой общего значения. Выражения первого типа Г.Л. Пермяков, например, предлагает называть афоризмами, чтобы отличать их от собственно пословиц, имеющих образную внутреннюю форму (3, с. 10 – 11). И если для собственно пословиц оценка оказывается, как правило, имплицитной, «скрытой в метафорической ткани текста», или зависящей от внетекстовых факторов, и семантическая неопределенность, таким образом, может быть постулирована как один из  регулярных признаков, который проявляется в возможности употребления пословицы в различных модальных и оценочных смыслах (4, с. 96 – 97), то противоположность оценки одного и того же объекта, свойства или ситуации в пословичных изречениях с прямой мотивировкой значения требует объяснений.</w:t>
      </w:r>
    </w:p>
    <w:p>
      <w:pPr>
        <w:pStyle w:val="Normal"/>
        <w:jc w:val="both"/>
        <w:rPr/>
      </w:pPr>
      <w:r>
        <w:rPr/>
        <w:tab/>
        <w:t xml:space="preserve">Внимание исследователей к этому явлению или ограничивалось его констатацией, или приводило к очень общим объяснениям, которые, на наш взгляд, могли бы быть углублены, конкретизированы, а в ряде случаев опровергнуты. Так, например, В.И. Чичеров,  автор вступительной статьи к сборнику пословиц В.И. Даля, пишет по этому поводу, что в противоположных по содержанию пословицах и поговорках отражается противоречивость сознания; объясняет существование пословиц с противоположной оценкой социально-политическими противоречиями, отражением реакционных и прогрессивных взглядов на те или иные явления жизни, например на положение женщины в обществе (сравнивает пословицы типа </w:t>
      </w:r>
      <w:r>
        <w:rPr>
          <w:i/>
        </w:rPr>
        <w:t xml:space="preserve">Бабе дорога от печи до порога; Курица не птица, баба не человек; У бабы волос долог,  ум короток </w:t>
      </w:r>
      <w:r>
        <w:rPr/>
        <w:t xml:space="preserve">и </w:t>
      </w:r>
      <w:r>
        <w:rPr>
          <w:i/>
        </w:rPr>
        <w:t xml:space="preserve">Муж – голова, жена – душа; Женский ум лучше всяких дум;  Худо дело, коли жена не велела, </w:t>
      </w:r>
      <w:r>
        <w:rPr/>
        <w:t>указывая что второй блок пословиц «звучал» как протест против крепостнических порядков  тогдашней России). (1, с. Х</w:t>
      </w:r>
      <w:r>
        <w:rPr>
          <w:lang w:val="en-US"/>
        </w:rPr>
        <w:t>IY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). Г.Л. Пермяков, рассматривая пословицу как знак ситуации, высказывает мысль о том, что, поскольку ситуации могут быть самыми различными, в том числе противоположными, то и пословицы оказываются формально противоречивыми, но верными и уместными для соответствующих ситуаций. «Эта логика,  –  пишет ученый, -- действительно, отличается от той, которую изучают по специальным учебникам, но зато испокон веков принята всеми народами, ибо это и есть </w:t>
      </w:r>
      <w:r>
        <w:rPr>
          <w:b/>
        </w:rPr>
        <w:t>логика здравого смысла</w:t>
      </w:r>
      <w:r>
        <w:rPr/>
        <w:t>» (3, с. 38).</w:t>
      </w:r>
    </w:p>
    <w:p>
      <w:pPr>
        <w:pStyle w:val="Normal"/>
        <w:jc w:val="both"/>
        <w:rPr/>
      </w:pPr>
      <w:r>
        <w:rPr/>
        <w:tab/>
        <w:t xml:space="preserve">В работах, посвященных анализу структуры и семантики пословиц и других текстов малых фольклорных жанров, также отмечается неустойчивость оценочной маркированности компонентов семантической оппозиции, на которой обычно строится пословица. А.  Дандис пишет о том, что ни один член из каких-либо, по его терминологии, «семантических пар», традиционно представленных в пословицах, «не может считаться лучшим»; предпочтение может отдаваться то одному, то второму члену оппозиции, и вообще отношения между ними могут быть весьма  многообразными (5, с. 30). Амбивалентность оценок, мена оппозитов местами рассматривается Т.В. Цивьян как непринципиальное явление при сохранении аппарата самих оппозиций и общего классификационного принципа, позволяющего описать мир как единое целое (6, с. 18). Рассмотрим более подробно явление амбивалентной оценки на материале пословиц о </w:t>
      </w:r>
      <w:r>
        <w:rPr>
          <w:i/>
        </w:rPr>
        <w:t xml:space="preserve">своем </w:t>
      </w:r>
      <w:r>
        <w:rPr/>
        <w:t xml:space="preserve">и </w:t>
      </w:r>
      <w:r>
        <w:rPr>
          <w:i/>
        </w:rPr>
        <w:t>чужом</w:t>
      </w:r>
      <w:r>
        <w:rPr/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Метод выявления системы семиотических оппозиций, через которую описывается любая модель мира, приводит лингвистов к убеждению, что основополагающей в этой модели является пространственная оппозиция </w:t>
      </w:r>
      <w:r>
        <w:rPr>
          <w:i/>
          <w:lang w:val="be-BY"/>
        </w:rPr>
        <w:t>внутренний – внешний</w:t>
      </w:r>
      <w:r>
        <w:rPr>
          <w:lang w:val="be-BY"/>
        </w:rPr>
        <w:t xml:space="preserve">, имеющая свое продолжение в виде более широкой оппозиции </w:t>
      </w:r>
      <w:r>
        <w:rPr>
          <w:i/>
          <w:lang w:val="be-BY"/>
        </w:rPr>
        <w:t xml:space="preserve">свой – чужой, </w:t>
      </w:r>
      <w:r>
        <w:rPr>
          <w:lang w:val="be-BY"/>
        </w:rPr>
        <w:t>в которой первый член (</w:t>
      </w:r>
      <w:r>
        <w:rPr>
          <w:i/>
          <w:lang w:val="be-BY"/>
        </w:rPr>
        <w:t>внутреннее, близкое, свое</w:t>
      </w:r>
      <w:r>
        <w:rPr>
          <w:lang w:val="be-BY"/>
        </w:rPr>
        <w:t>) оценивается положительно, а второй (</w:t>
      </w:r>
      <w:r>
        <w:rPr>
          <w:i/>
          <w:lang w:val="be-BY"/>
        </w:rPr>
        <w:t>внешнее, далекое, чужое) –</w:t>
      </w:r>
      <w:r>
        <w:rPr>
          <w:lang w:val="be-BY"/>
        </w:rPr>
        <w:t xml:space="preserve"> отрицательно. Обращает на себя, однако, внимание то обстоятельство, что </w:t>
      </w:r>
      <w:r>
        <w:rPr>
          <w:i/>
          <w:lang w:val="be-BY"/>
        </w:rPr>
        <w:t>свое</w:t>
      </w:r>
      <w:r>
        <w:rPr>
          <w:lang w:val="be-BY"/>
        </w:rPr>
        <w:t xml:space="preserve"> в белорусских и русских пословицах далеко не всегда оценивается положительно, а </w:t>
      </w:r>
      <w:r>
        <w:rPr>
          <w:i/>
          <w:lang w:val="be-BY"/>
        </w:rPr>
        <w:t xml:space="preserve">чужое </w:t>
      </w:r>
      <w:r>
        <w:rPr>
          <w:lang w:val="be-BY"/>
        </w:rPr>
        <w:t xml:space="preserve">–  отрицательно. Сравн., с одрной стороны: рус. </w:t>
      </w:r>
      <w:r>
        <w:rPr>
          <w:i/>
          <w:lang w:val="be-BY"/>
        </w:rPr>
        <w:t xml:space="preserve">Всякому свое дороже; Свой хлеб сытнее; Вся свое хвалит; Всякому свое мило; Нет певчего для вороны супротив родного вороненка; Дитя хоть и криво, да отцу, матери мило; Твое хоть дороже, (краснее, белее), а свое милее; Свой своему поневоле друг (брат); Чужой мед горек; Чужой хлеб горек; Чужим кусом подавишься; Чужой хлеб рот дерет; Не радостен чужой обед, коли своего дома нет; </w:t>
      </w:r>
      <w:r>
        <w:rPr>
          <w:lang w:val="be-BY"/>
        </w:rPr>
        <w:t xml:space="preserve">бел. </w:t>
      </w:r>
      <w:r>
        <w:rPr>
          <w:i/>
          <w:lang w:val="be-BY"/>
        </w:rPr>
        <w:t xml:space="preserve">Кожнаму сваё м1лейша; З сва1м1 тольк1 добра есц1 1 п1ць; Скрозь па свету лучшы нас нету; Свой насоу цяплей чужога кажуха; Усякае сваё нямыта бела, </w:t>
      </w:r>
      <w:r>
        <w:rPr>
          <w:lang w:val="be-BY"/>
        </w:rPr>
        <w:t xml:space="preserve">а с другой – рус. </w:t>
      </w:r>
      <w:r>
        <w:rPr>
          <w:i/>
          <w:lang w:val="be-BY"/>
        </w:rPr>
        <w:t xml:space="preserve">Чужой и хлеб слаще калача; В чужих руках ломоть велик (крома велика); Свой хлеб приедчив, чужой ломоть лаком; </w:t>
      </w:r>
      <w:r>
        <w:rPr>
          <w:lang w:val="be-BY"/>
        </w:rPr>
        <w:t xml:space="preserve"> бел. </w:t>
      </w:r>
      <w:r>
        <w:rPr>
          <w:i/>
          <w:lang w:val="be-BY"/>
        </w:rPr>
        <w:t>Свой горш чужога часцей; Свой заусёды горшы чужога;З сва1м найгорша справа; У чужых усё лепшай;  У чужых руках п1рог вял1к1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Как пишет Н.Д. Арутюнова, свое предпочитается чужому по разным причинам: 1) свое “гарантировано и доступно, оно предоставлено в пользование хозяина, чужое же – вне его воли и власти”, т.е. имеется в виду противопоставление “реального – нереальному”; 2) не следует завидовать и зариться на чужое, зависть – осуждаемое чувство, нужно довольствоваться своим; 3) “предпочтение своего чужому может также отражать позицию “гордого и независимого бедняка”; 4) свое может предпочитаться чужому вследствие эмоциональной привязанности – это привязанность к родине и родному дому, родственникам, сородичам и т.п. Теми же субъективными факторами (завистью, привязанностью к своему и под.) иногда обусловливаются “смещения и капризы в оценке своего и чужого”, например: </w:t>
      </w:r>
      <w:r>
        <w:rPr>
          <w:i/>
          <w:lang w:val="be-BY"/>
        </w:rPr>
        <w:t xml:space="preserve">Свои дети всегда лучше чужих, а жена – хуже; На чужом поле рис кажется лучше, свои дети кажутся краше. </w:t>
      </w:r>
      <w:r>
        <w:rPr>
          <w:lang w:val="be-BY"/>
        </w:rPr>
        <w:t>В таких случаях зависть “работает” в пользу чужого, кровная любовь – в пользу своего; зависть “направлена на то, что рассматривается как предмет обладания, а кровная любовь – на то, что является неотъемлемо своим”. Исследовательница указывает, что в таких случаях отражается “диалектика неправильных оценок” (7, с. 289 – 290)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Однако среди пословиц отмечены такие, в которых свое “кровное” оценивается хуже, чем чужое: </w:t>
      </w:r>
      <w:r>
        <w:rPr>
          <w:i/>
          <w:lang w:val="be-BY"/>
        </w:rPr>
        <w:t>Свой горш чужога часцей;  З сва1м найгорша справа.</w:t>
      </w:r>
      <w:r>
        <w:rPr>
          <w:lang w:val="be-BY"/>
        </w:rPr>
        <w:t xml:space="preserve"> На наш взгляд, мена оценочного знака на противоположный, наблюдаемая в подобных случаях, не только не размывает и не расшатывает структуру той или иной оппозиции, но, напротив, оказывается дополнительным подтверждением ее устойчивости. Что касается конкретной оппозиции </w:t>
      </w:r>
      <w:r>
        <w:rPr>
          <w:i/>
          <w:lang w:val="be-BY"/>
        </w:rPr>
        <w:t>свой – чужой</w:t>
      </w:r>
      <w:r>
        <w:rPr>
          <w:lang w:val="be-BY"/>
        </w:rPr>
        <w:t xml:space="preserve">, то здесь как раз на основе содержания пословиц, которые являются отражением “диалектики неправильных оценок”, могут быть указаны аргументы в пользу положительности </w:t>
      </w:r>
      <w:r>
        <w:rPr>
          <w:i/>
          <w:lang w:val="be-BY"/>
        </w:rPr>
        <w:t>своего</w:t>
      </w:r>
      <w:r>
        <w:rPr>
          <w:lang w:val="be-BY"/>
        </w:rPr>
        <w:t xml:space="preserve"> и отрицательности </w:t>
      </w:r>
      <w:r>
        <w:rPr>
          <w:i/>
          <w:lang w:val="be-BY"/>
        </w:rPr>
        <w:t>чужого</w:t>
      </w:r>
      <w:r>
        <w:rPr>
          <w:lang w:val="be-BY"/>
        </w:rPr>
        <w:t xml:space="preserve">. Представления типа </w:t>
      </w:r>
      <w:r>
        <w:rPr>
          <w:i/>
          <w:lang w:val="be-BY"/>
        </w:rPr>
        <w:t>Чужой и хлеб слаще калача; На чужое добро руки чешутся</w:t>
      </w:r>
      <w:r>
        <w:rPr>
          <w:lang w:val="be-BY"/>
        </w:rPr>
        <w:t xml:space="preserve"> (рус.), </w:t>
      </w:r>
      <w:r>
        <w:rPr>
          <w:i/>
          <w:lang w:val="be-BY"/>
        </w:rPr>
        <w:t xml:space="preserve">У друг1х усё лепшай, У чужых руках п1рог вял1к, Чужыя лемяшы харашы </w:t>
      </w:r>
      <w:r>
        <w:rPr>
          <w:lang w:val="be-BY"/>
        </w:rPr>
        <w:t xml:space="preserve">(бел.), конечно же, обусловлены завистью человека. Пресуппозиция же (фоновые знания), а также подтекст таких выражений заключается в понимании  носителями языка чувства зависти как такого, которое объясняется твердым убеждением каждого (или, по крайней мере, большинства) в том, что </w:t>
      </w:r>
      <w:r>
        <w:rPr>
          <w:i/>
          <w:lang w:val="be-BY"/>
        </w:rPr>
        <w:t xml:space="preserve">свое </w:t>
      </w:r>
      <w:r>
        <w:rPr>
          <w:u w:val="single"/>
          <w:lang w:val="be-BY"/>
        </w:rPr>
        <w:t>должно быть</w:t>
      </w:r>
      <w:r>
        <w:rPr>
          <w:lang w:val="be-BY"/>
        </w:rPr>
        <w:t xml:space="preserve"> самым хорошим, лучшим, чем </w:t>
      </w:r>
      <w:r>
        <w:rPr>
          <w:i/>
          <w:lang w:val="be-BY"/>
        </w:rPr>
        <w:t>чужое.</w:t>
      </w:r>
      <w:r>
        <w:rPr>
          <w:lang w:val="be-BY"/>
        </w:rPr>
        <w:t xml:space="preserve"> В подобных выражениях как раз и проявляется беспокойство по поводу того, что у другого может быть лучше, чего, по определению, быть не должно.</w:t>
      </w:r>
    </w:p>
    <w:p>
      <w:pPr>
        <w:pStyle w:val="Normal"/>
        <w:jc w:val="both"/>
        <w:rPr>
          <w:i/>
          <w:i/>
          <w:lang w:val="be-BY"/>
        </w:rPr>
      </w:pPr>
      <w:r>
        <w:rPr>
          <w:lang w:val="be-BY"/>
        </w:rPr>
        <w:tab/>
        <w:t xml:space="preserve">Пословицы же типа </w:t>
      </w:r>
      <w:r>
        <w:rPr>
          <w:i/>
          <w:lang w:val="be-BY"/>
        </w:rPr>
        <w:t>Свой заусёды горш чужога, З сва1м найгорша справа</w:t>
      </w:r>
      <w:r>
        <w:rPr>
          <w:lang w:val="be-BY"/>
        </w:rPr>
        <w:t>, не разрушая рассматриваемой оппозиции,  высвечивают “обратрную сторону медали”. Общеизвестно, что в реальном мире нет ничего идеального, идеал – то, к чему можно и нужно стремиться, но вряд ли можно достичь. Недостатки и изъяны обнаруживаются очевиднее и прежде всего у тех, кто постоянно рядом с нами; своего  всегда знаешь намного лучше, чем чужого, но это значит, что знаешь не только достоинства, но и отрицательные черты. С этим обстоятельством, кстати, связан наиболее типичный сценарий развития отношений между людьми по мере углубления знакомства от очарования к разочарованю. Мы хотим общаться и познакомиться с человеком ближе, потому что очарованы, но по мере сближения видим недостатки и разочаровываемся (</w:t>
      </w:r>
      <w:r>
        <w:rPr>
          <w:i/>
          <w:lang w:val="be-BY"/>
        </w:rPr>
        <w:t xml:space="preserve">раз-очароваться </w:t>
      </w:r>
      <w:r>
        <w:rPr>
          <w:lang w:val="be-BY"/>
        </w:rPr>
        <w:t xml:space="preserve">производно от </w:t>
      </w:r>
      <w:r>
        <w:rPr>
          <w:i/>
          <w:lang w:val="be-BY"/>
        </w:rPr>
        <w:t>очароваться</w:t>
      </w:r>
      <w:r>
        <w:rPr>
          <w:lang w:val="be-BY"/>
        </w:rPr>
        <w:t xml:space="preserve">). Таким образом, в подобных пословицах отражается другой, более глубокий уровень познания действительности и дело сводится не столько к тому, что </w:t>
      </w:r>
      <w:r>
        <w:rPr>
          <w:i/>
          <w:lang w:val="be-BY"/>
        </w:rPr>
        <w:t xml:space="preserve">свой </w:t>
      </w:r>
      <w:r>
        <w:rPr>
          <w:lang w:val="be-BY"/>
        </w:rPr>
        <w:t xml:space="preserve">хороший, а </w:t>
      </w:r>
      <w:r>
        <w:rPr>
          <w:i/>
          <w:lang w:val="be-BY"/>
        </w:rPr>
        <w:t>чужой</w:t>
      </w:r>
      <w:r>
        <w:rPr>
          <w:lang w:val="be-BY"/>
        </w:rPr>
        <w:t xml:space="preserve"> плохой, сколько к тому, что в отношениях со своими и чужими разные точки отсчета, разные  требования, возможности и цели. Сравн. отражение сходных ситуаций в восточных пословицах: вьетн. </w:t>
      </w:r>
      <w:r>
        <w:rPr>
          <w:i/>
          <w:lang w:val="be-BY"/>
        </w:rPr>
        <w:t xml:space="preserve">В своей пагоде и Будда не кажется святым;Живя около пагоды, начинаешь и Будду звать братцем; </w:t>
      </w:r>
      <w:r>
        <w:rPr>
          <w:lang w:val="be-BY"/>
        </w:rPr>
        <w:t xml:space="preserve">тамил. </w:t>
      </w:r>
      <w:r>
        <w:rPr>
          <w:i/>
          <w:lang w:val="be-BY"/>
        </w:rPr>
        <w:t xml:space="preserve">Храмовая кошка богов не боится; </w:t>
      </w:r>
      <w:r>
        <w:rPr>
          <w:lang w:val="be-BY"/>
        </w:rPr>
        <w:t xml:space="preserve">корейск. </w:t>
      </w:r>
      <w:r>
        <w:rPr>
          <w:i/>
          <w:lang w:val="be-BY"/>
        </w:rPr>
        <w:t>Соседи колдуна не верят в его силу</w:t>
      </w:r>
      <w:r>
        <w:rPr>
          <w:lang w:val="be-BY"/>
        </w:rPr>
        <w:t xml:space="preserve">  (3).</w:t>
      </w:r>
      <w:r>
        <w:rPr>
          <w:i/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Из материалов, содержащихся в соответствующих тематических разделах различных сборников пословиц, видно, что пословиц (точнее – пословичных выражений), в которых свое предпочитается чужому и оценивается положительно, не в пример больше тех выражений, которые содержат противоположную – отрицательную – оценку своего. Это касается и “Сборника пословиц русского народа” В.И. Даля, и “Избранных пословиц и поговорок народов Востока” Г.Л. Пермякова (в последнем, например, в подразделе “Свое (привычное) – плохое, а чужое – хорошее; чужое лучше своего” пословиц в 4 – 5 раз меньше, чем в подразделе “Свое (родное и привычное) – хорошее, а чужое – плохое; свое лучше чужого” (1, с. 298 – 305).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Далее, обращает на себя внимание то, что большая часть пословиц, в которых чужое оценивается как хорошее являются “мнимоположительными”: они или содержат глагол </w:t>
      </w:r>
      <w:r>
        <w:rPr>
          <w:i/>
          <w:lang w:val="be-BY"/>
        </w:rPr>
        <w:t>казаться</w:t>
      </w:r>
      <w:r>
        <w:rPr>
          <w:lang w:val="be-BY"/>
        </w:rPr>
        <w:t xml:space="preserve">, выражающий субъективное восприятие и оценку или даже и без этого глагола отражают то же субъективное восприятие чужого как якобы лучшего, продиктованное чувством зависти, в истоке которого, как уже говорилось, лежит твердое убеждение каждого, что свое лучше  и что те случаи, когда это положение дел нарушено, являются отступлением от нормы. Сравн.: тат. </w:t>
      </w:r>
      <w:r>
        <w:rPr>
          <w:i/>
          <w:lang w:val="be-BY"/>
        </w:rPr>
        <w:t xml:space="preserve">Свой огурец горьким </w:t>
      </w:r>
      <w:r>
        <w:rPr>
          <w:i/>
          <w:u w:val="single"/>
          <w:lang w:val="be-BY"/>
        </w:rPr>
        <w:t>кажется</w:t>
      </w:r>
      <w:r>
        <w:rPr>
          <w:lang w:val="be-BY"/>
        </w:rPr>
        <w:t xml:space="preserve">;  пушту </w:t>
      </w:r>
      <w:r>
        <w:rPr>
          <w:i/>
          <w:lang w:val="be-BY"/>
        </w:rPr>
        <w:t xml:space="preserve">Чужой осел </w:t>
      </w:r>
      <w:r>
        <w:rPr>
          <w:i/>
          <w:u w:val="single"/>
          <w:lang w:val="be-BY"/>
        </w:rPr>
        <w:t>кажется</w:t>
      </w:r>
      <w:r>
        <w:rPr>
          <w:i/>
          <w:lang w:val="be-BY"/>
        </w:rPr>
        <w:t xml:space="preserve"> сильнее своего</w:t>
      </w:r>
      <w:r>
        <w:rPr>
          <w:lang w:val="be-BY"/>
        </w:rPr>
        <w:t xml:space="preserve">; тадж. </w:t>
      </w:r>
      <w:r>
        <w:rPr>
          <w:i/>
          <w:lang w:val="be-BY"/>
        </w:rPr>
        <w:t xml:space="preserve">Кусок соседа </w:t>
      </w:r>
      <w:r>
        <w:rPr>
          <w:i/>
          <w:u w:val="single"/>
          <w:lang w:val="be-BY"/>
        </w:rPr>
        <w:t>кажется</w:t>
      </w:r>
      <w:r>
        <w:rPr>
          <w:i/>
          <w:lang w:val="be-BY"/>
        </w:rPr>
        <w:t xml:space="preserve"> жирнее</w:t>
      </w:r>
      <w:r>
        <w:rPr>
          <w:lang w:val="be-BY"/>
        </w:rPr>
        <w:t xml:space="preserve">; чуваш. </w:t>
      </w:r>
      <w:r>
        <w:rPr>
          <w:i/>
          <w:lang w:val="be-BY"/>
        </w:rPr>
        <w:t xml:space="preserve">Пирог в чужих руках </w:t>
      </w:r>
      <w:r>
        <w:rPr>
          <w:i/>
          <w:u w:val="single"/>
          <w:lang w:val="be-BY"/>
        </w:rPr>
        <w:t>кажется</w:t>
      </w:r>
      <w:r>
        <w:rPr>
          <w:i/>
          <w:lang w:val="be-BY"/>
        </w:rPr>
        <w:t xml:space="preserve"> большим</w:t>
      </w:r>
      <w:r>
        <w:rPr>
          <w:lang w:val="be-BY"/>
        </w:rPr>
        <w:t xml:space="preserve">; кит.  </w:t>
      </w:r>
      <w:r>
        <w:rPr>
          <w:i/>
          <w:lang w:val="be-BY"/>
        </w:rPr>
        <w:t xml:space="preserve">С этой горы </w:t>
      </w:r>
      <w:r>
        <w:rPr>
          <w:i/>
          <w:u w:val="single"/>
          <w:lang w:val="be-BY"/>
        </w:rPr>
        <w:t>кажется</w:t>
      </w:r>
      <w:r>
        <w:rPr>
          <w:i/>
          <w:lang w:val="be-BY"/>
        </w:rPr>
        <w:t>, что та гора высока</w:t>
      </w:r>
      <w:r>
        <w:rPr>
          <w:lang w:val="be-BY"/>
        </w:rPr>
        <w:t xml:space="preserve">; лакское, турецк. </w:t>
      </w:r>
      <w:r>
        <w:rPr>
          <w:i/>
          <w:lang w:val="be-BY"/>
        </w:rPr>
        <w:t xml:space="preserve">Соседская курица всегда </w:t>
      </w:r>
      <w:r>
        <w:rPr>
          <w:i/>
          <w:u w:val="single"/>
          <w:lang w:val="be-BY"/>
        </w:rPr>
        <w:t>выглядит</w:t>
      </w:r>
      <w:r>
        <w:rPr>
          <w:i/>
          <w:lang w:val="be-BY"/>
        </w:rPr>
        <w:t xml:space="preserve"> гусем </w:t>
      </w:r>
      <w:r>
        <w:rPr>
          <w:lang w:val="be-BY"/>
        </w:rPr>
        <w:t xml:space="preserve"> (3, с. 302 – 303)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Количественная несоизмеримость пословиц с положительной и отрицательной оценкой своего, а также мнимая, по сути дела, положительность оценки чужого в пословицах с глаголами субъективного восприятия определенно позволяют говорить о закрепленности знака “плюс” за понятием </w:t>
      </w:r>
      <w:r>
        <w:rPr>
          <w:i/>
          <w:lang w:val="be-BY"/>
        </w:rPr>
        <w:t>свое</w:t>
      </w:r>
      <w:r>
        <w:rPr>
          <w:lang w:val="be-BY"/>
        </w:rPr>
        <w:t xml:space="preserve"> и знака “минус” за понятием </w:t>
      </w:r>
      <w:r>
        <w:rPr>
          <w:i/>
          <w:lang w:val="be-BY"/>
        </w:rPr>
        <w:t>чужое</w:t>
      </w:r>
      <w:r>
        <w:rPr>
          <w:lang w:val="be-BY"/>
        </w:rPr>
        <w:t>. Об этой же закрепленности позволяет говорить наличие в пословицах с отрицательной оценкой</w:t>
      </w:r>
      <w:r>
        <w:rPr>
          <w:i/>
          <w:lang w:val="be-BY"/>
        </w:rPr>
        <w:t xml:space="preserve"> своего</w:t>
      </w:r>
      <w:r>
        <w:rPr>
          <w:lang w:val="be-BY"/>
        </w:rPr>
        <w:t xml:space="preserve"> и положительной – </w:t>
      </w:r>
      <w:r>
        <w:rPr>
          <w:i/>
          <w:lang w:val="be-BY"/>
        </w:rPr>
        <w:t>чужого</w:t>
      </w:r>
      <w:r>
        <w:rPr>
          <w:lang w:val="be-BY"/>
        </w:rPr>
        <w:t xml:space="preserve"> слов  типа </w:t>
      </w:r>
      <w:r>
        <w:rPr>
          <w:i/>
          <w:lang w:val="be-BY"/>
        </w:rPr>
        <w:t xml:space="preserve">иногда, часцей </w:t>
      </w:r>
      <w:r>
        <w:rPr>
          <w:lang w:val="be-BY"/>
        </w:rPr>
        <w:t xml:space="preserve">и под., а также частицы </w:t>
      </w:r>
      <w:r>
        <w:rPr>
          <w:i/>
          <w:lang w:val="be-BY"/>
        </w:rPr>
        <w:t>и</w:t>
      </w:r>
      <w:r>
        <w:rPr>
          <w:lang w:val="be-BY"/>
        </w:rPr>
        <w:t xml:space="preserve">, которая в таких случаях указывает на уступительность: япон. </w:t>
      </w:r>
      <w:r>
        <w:rPr>
          <w:i/>
          <w:lang w:val="be-BY"/>
        </w:rPr>
        <w:t>И своя собака иногда кусает</w:t>
      </w:r>
      <w:r>
        <w:rPr>
          <w:lang w:val="be-BY"/>
        </w:rPr>
        <w:t xml:space="preserve">; бел. </w:t>
      </w:r>
      <w:r>
        <w:rPr>
          <w:i/>
          <w:lang w:val="be-BY"/>
        </w:rPr>
        <w:t>Свой горш чужога часцей</w:t>
      </w:r>
      <w:r>
        <w:rPr>
          <w:lang w:val="be-BY"/>
        </w:rPr>
        <w:t xml:space="preserve">; турецк. </w:t>
      </w:r>
      <w:r>
        <w:rPr>
          <w:i/>
          <w:lang w:val="be-BY"/>
        </w:rPr>
        <w:t>Иногда и свой груз бывает в тягость</w:t>
      </w:r>
      <w:r>
        <w:rPr>
          <w:lang w:val="be-BY"/>
        </w:rPr>
        <w:t>. В лингвистической литературе высказывалось мнение о том, что слова такого типа в составе пословиц не выражают истины, более того – что и сами пословицы в целом никаких истин не выражают (8, с. 241 ). Предлагаемый в статье взгляд, однако, позволяет утверждать обратное: лексические и структурные компоненты, указывающие на нерегулярность того или иного отражаемого в пословице положения дел, как раз и являются прямыми показателями того, что в подобных случаях  имеется в виду отступление от основной</w:t>
        <w:tab/>
        <w:t xml:space="preserve"> закономерности.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Уместным представляется  также привести высказывание Г.Л. Пермякова о том, что пословицы –  знаки ситуаций, а ситуации могут быть самыми различными, в том числе и противоположными, -- отсюда проистекает и внешняя противоречивость самих пословиц (3, с. 38). Однако нет никакого сомнения в  том, что сами ситуации  так или иначе оказываются типовыми, в противном случае вообще была бы невозможна логико-семантическая классификация пословиц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Любое правило, как известно, знает исключения, или, лучше сказать, правило и становится правилом тогда, когда есть исключения: их наличие и высвечивает, подчеркивает ту или иную закономерность. Наличие немногочисленных пословиц с отрицательной оценкой </w:t>
      </w:r>
      <w:r>
        <w:rPr>
          <w:i/>
          <w:lang w:val="be-BY"/>
        </w:rPr>
        <w:t>своего</w:t>
      </w:r>
      <w:r>
        <w:rPr>
          <w:lang w:val="be-BY"/>
        </w:rPr>
        <w:t xml:space="preserve"> (на фоне подавляющего числа выражений с положительной оценкой) и есть  то исключение, которое только убедительнее доказывает и подтверждает общую  закономерность. Отступление от нормы – тоже проявление нормы,  потому что в мире нет идеального, “реальность идеального” выглядит как оксюморон. Это положение подтверждается большим количеством пословиц об исключениях из общих правил, действующих в самых разнообразных сферах жизни: рус. </w:t>
      </w:r>
      <w:r>
        <w:rPr>
          <w:i/>
          <w:lang w:val="be-BY"/>
        </w:rPr>
        <w:t xml:space="preserve">Во всяком хлебе не без мякины; И в умолоте не без ухвостья; Во всякой избушке свои поскрыпушки; Ни праведный без порока, ни грешный без покаяния; </w:t>
      </w:r>
      <w:r>
        <w:rPr>
          <w:lang w:val="be-BY"/>
        </w:rPr>
        <w:t xml:space="preserve">бел. </w:t>
      </w:r>
      <w:r>
        <w:rPr>
          <w:i/>
          <w:lang w:val="be-BY"/>
        </w:rPr>
        <w:t>1 добрага як замнога, то не добра;</w:t>
      </w:r>
      <w:r>
        <w:rPr>
          <w:lang w:val="be-BY"/>
        </w:rPr>
        <w:t xml:space="preserve"> осет. </w:t>
      </w:r>
      <w:r>
        <w:rPr>
          <w:i/>
          <w:lang w:val="be-BY"/>
        </w:rPr>
        <w:t>И на хоорошей ниве попадает  пустой колос</w:t>
      </w:r>
      <w:r>
        <w:rPr>
          <w:lang w:val="be-BY"/>
        </w:rPr>
        <w:t>;</w:t>
      </w:r>
      <w:r>
        <w:rPr>
          <w:i/>
          <w:lang w:val="be-BY"/>
        </w:rPr>
        <w:t xml:space="preserve"> И дурак иногда умное слово молвит;</w:t>
      </w:r>
      <w:r>
        <w:rPr>
          <w:lang w:val="be-BY"/>
        </w:rPr>
        <w:t xml:space="preserve"> зулу </w:t>
      </w:r>
      <w:r>
        <w:rPr>
          <w:i/>
          <w:lang w:val="be-BY"/>
        </w:rPr>
        <w:t>Нет такого красавца,у которого не было бы изъяна</w:t>
      </w:r>
      <w:r>
        <w:rPr>
          <w:lang w:val="be-BY"/>
        </w:rPr>
        <w:t xml:space="preserve">; турец. </w:t>
      </w:r>
      <w:r>
        <w:rPr>
          <w:i/>
          <w:lang w:val="be-BY"/>
        </w:rPr>
        <w:t>Без кривого дерева леса не бывает</w:t>
      </w:r>
      <w:r>
        <w:rPr>
          <w:lang w:val="be-BY"/>
        </w:rPr>
        <w:t xml:space="preserve">; тадж. </w:t>
      </w:r>
      <w:r>
        <w:rPr>
          <w:i/>
          <w:lang w:val="be-BY"/>
        </w:rPr>
        <w:t>Розы не бывают без шипов, а мясо без костей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Случаи типа </w:t>
      </w:r>
      <w:r>
        <w:rPr>
          <w:i/>
          <w:lang w:val="be-BY"/>
        </w:rPr>
        <w:t xml:space="preserve">Свой </w:t>
      </w:r>
      <w:r>
        <w:rPr>
          <w:i/>
          <w:u w:val="single"/>
          <w:lang w:val="be-BY"/>
        </w:rPr>
        <w:t>заусёды</w:t>
      </w:r>
      <w:r>
        <w:rPr>
          <w:i/>
          <w:lang w:val="be-BY"/>
        </w:rPr>
        <w:t xml:space="preserve"> горш чужога</w:t>
      </w:r>
      <w:r>
        <w:rPr>
          <w:lang w:val="be-BY"/>
        </w:rPr>
        <w:t xml:space="preserve">, т.е. пословицы, в которых прямо и категорично выражается отрицательная оценка своего, следует объяснить отдельно. Нам представляется, что в области паремиологии так же, как и в лексике, могут наблюдаться факты, обязанные своим появлением так называемому эмотивному фактору функционирования языка (9, с. 8). Появлению новых лексических единиц может способствовать не только собственно коммуникативная необходимость, которая требует наименования </w:t>
      </w:r>
      <w:r>
        <w:rPr>
          <w:b/>
          <w:lang w:val="be-BY"/>
        </w:rPr>
        <w:t xml:space="preserve">новых </w:t>
      </w:r>
      <w:r>
        <w:rPr>
          <w:lang w:val="be-BY"/>
        </w:rPr>
        <w:t xml:space="preserve">предметов и понятий, но и потребность человека в непрямом (образном и поэтому более сильном) способе номинации </w:t>
      </w:r>
      <w:r>
        <w:rPr>
          <w:b/>
          <w:lang w:val="be-BY"/>
        </w:rPr>
        <w:t>старых</w:t>
      </w:r>
      <w:r>
        <w:rPr>
          <w:lang w:val="be-BY"/>
        </w:rPr>
        <w:t xml:space="preserve"> понятий, что ведет к обогащению экспрессивно-синонимических средств языка. В области паремических номинаций этот фактор (стремление к экспрессивности), по нашему мнению, может вызвать появление подобного рода категоричных формулировок, которые, судя по материалу, оказываются крайне нерегулярными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Амбивалентность оценки наблюдается в большинстве тематических групп пословиц и пословичных выражений. Наиболее ярко она представлена в пословицах, отражающих социальные и этические отношения, оценку интеллектуальных качеств человека  (сравн., например, бел. </w:t>
      </w:r>
      <w:r>
        <w:rPr>
          <w:i/>
          <w:lang w:val="be-BY"/>
        </w:rPr>
        <w:t>Хто скупы, той  глупы; Скупы 1 раск1дны нароун1 – Хто скуп, (той) не глуп;Скупы не дурань; Лепш скупавата, чым матавата; За грошы 1 бога куп1ш – За грошы усяго не куп1ш; У каго грошы – у таго розум – Розум грашыма не замен1ш; Бедната не адбярэ н1 чэсц1, н1 вума – Бедната – дурата; Моцны статак чарадою, а людз1 грамадою – У кампан11 жыць – тужыць; У</w:t>
      </w:r>
      <w:r>
        <w:rPr>
          <w:lang w:val="be-BY"/>
        </w:rPr>
        <w:t xml:space="preserve"> </w:t>
      </w:r>
      <w:r>
        <w:rPr>
          <w:i/>
          <w:lang w:val="be-BY"/>
        </w:rPr>
        <w:t xml:space="preserve">кампан11 1 рай 1 мука;  Стыд можна 1 у к1шэню схаваць – Сораму у к1шэню не схаваеш; Няма гарэй, як за дурною галавою – За дурным шчасце бяжыць </w:t>
      </w:r>
      <w:r>
        <w:rPr>
          <w:lang w:val="be-BY"/>
        </w:rPr>
        <w:t xml:space="preserve"> и др.). Очевидно, что каждая  такая группа нуждается в самостоятельном исследовании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Таким образом, амбивалентность оценки в пословицах о </w:t>
      </w:r>
      <w:r>
        <w:rPr>
          <w:i/>
          <w:lang w:val="be-BY"/>
        </w:rPr>
        <w:t xml:space="preserve">своем </w:t>
      </w:r>
      <w:r>
        <w:rPr>
          <w:lang w:val="be-BY"/>
        </w:rPr>
        <w:t xml:space="preserve">и </w:t>
      </w:r>
      <w:r>
        <w:rPr>
          <w:i/>
          <w:lang w:val="be-BY"/>
        </w:rPr>
        <w:t>чужом</w:t>
      </w:r>
      <w:r>
        <w:rPr>
          <w:lang w:val="be-BY"/>
        </w:rPr>
        <w:t xml:space="preserve"> (как,  по-видимому, и в пословицах других тематических групп) не размывает общей закономерности  в  оценочном соотношении оппозитов: </w:t>
      </w:r>
      <w:r>
        <w:rPr>
          <w:i/>
          <w:lang w:val="be-BY"/>
        </w:rPr>
        <w:t>свое</w:t>
      </w:r>
      <w:r>
        <w:rPr>
          <w:lang w:val="be-BY"/>
        </w:rPr>
        <w:t xml:space="preserve"> – хорошее, </w:t>
      </w:r>
      <w:r>
        <w:rPr>
          <w:i/>
          <w:lang w:val="be-BY"/>
        </w:rPr>
        <w:t xml:space="preserve">чужое </w:t>
      </w:r>
      <w:r>
        <w:rPr>
          <w:lang w:val="be-BY"/>
        </w:rPr>
        <w:t xml:space="preserve">– плохое, </w:t>
      </w:r>
      <w:r>
        <w:rPr>
          <w:i/>
          <w:lang w:val="be-BY"/>
        </w:rPr>
        <w:t xml:space="preserve">свое </w:t>
      </w:r>
      <w:r>
        <w:rPr>
          <w:lang w:val="be-BY"/>
        </w:rPr>
        <w:t xml:space="preserve"> предпочтительнее </w:t>
      </w:r>
      <w:r>
        <w:rPr>
          <w:i/>
          <w:lang w:val="be-BY"/>
        </w:rPr>
        <w:t>чужого</w:t>
      </w:r>
      <w:r>
        <w:rPr>
          <w:lang w:val="be-BY"/>
        </w:rPr>
        <w:t>. Противоположная регулярной оценка членов семантической оппозиции отражает явление возможного отступления от нормы, которое в свою очередь рассматривается как одна из реализаций нормы. В этом убеждают статистические наблюдения, учет лексико-семантических и структурно-синтаксических особенностей пословиц, а также фоновые знания носителей языка, требующие непременного учета при анализе семантики пословиц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lang w:val="be-BY"/>
        </w:rPr>
      </w:pPr>
      <w:r>
        <w:rPr>
          <w:lang w:val="be-BY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1800" w:hanging="0"/>
        <w:rPr>
          <w:lang w:val="be-BY"/>
        </w:rPr>
      </w:pPr>
      <w:r>
        <w:rPr>
          <w:lang w:val="be-BY"/>
        </w:rPr>
        <w:t>Сборник В. Даля “Пословицы русского народа”. – М.: ГИХЛ, 1957. – 99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1800" w:hanging="0"/>
        <w:rPr>
          <w:lang w:val="be-BY"/>
        </w:rPr>
      </w:pPr>
      <w:r>
        <w:rPr>
          <w:lang w:val="be-BY"/>
        </w:rPr>
        <w:t>Прыказк1 1 прымаук1. У дзвюх кн1гах: Кн.1. – Мн.: Навука 1 тэхн1ка, 1976. 558 с; Кн. 2. – Мн.: Навука 1 тэхн1ка, 1976. 616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>
          <w:lang w:val="be-BY"/>
        </w:rPr>
      </w:pPr>
      <w:r>
        <w:rPr>
          <w:lang w:val="be-BY"/>
        </w:rPr>
        <w:t>Пермяков Г.Л. Избранные пословицы и поговорки народов Востока. – М.: Наука, 1968.  37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>
          <w:lang w:val="be-BY"/>
        </w:rPr>
      </w:pPr>
      <w:r>
        <w:rPr>
          <w:lang w:val="be-BY"/>
        </w:rPr>
        <w:t xml:space="preserve">Крикманн А.А. Некоторые аспекты семантической неопределенности пословицы </w:t>
      </w:r>
      <w:r>
        <w:rPr/>
        <w:t>//  Паремиологический сборник / Пословица. Загадка (Структура, смысл, текст). Составление, редакция и предисловие Г.Л. Пермякова. – М.: Наука, 1978. С.82 – 104.</w:t>
      </w:r>
    </w:p>
    <w:p>
      <w:pPr>
        <w:pStyle w:val="Normal"/>
        <w:numPr>
          <w:ilvl w:val="0"/>
          <w:numId w:val="1"/>
        </w:numPr>
        <w:ind w:left="1800" w:hanging="180"/>
        <w:rPr>
          <w:lang w:val="be-BY"/>
        </w:rPr>
      </w:pPr>
      <w:r>
        <w:rPr>
          <w:lang w:val="be-BY"/>
        </w:rPr>
        <w:t>Дандис А. О структуре пословицы</w:t>
      </w:r>
      <w:r>
        <w:rPr/>
        <w:t xml:space="preserve"> // Паремиологический сборник / Пословица. Загадка (Структура, смысл, текст). Составление, редакция и предисловие Г.Л. Пермякова. – М.: Наука, 1978. С. 13 – 34.</w:t>
      </w:r>
    </w:p>
    <w:p>
      <w:pPr>
        <w:pStyle w:val="Normal"/>
        <w:numPr>
          <w:ilvl w:val="0"/>
          <w:numId w:val="1"/>
        </w:numPr>
        <w:ind w:left="1800" w:hanging="180"/>
        <w:rPr>
          <w:lang w:val="be-BY"/>
        </w:rPr>
      </w:pPr>
      <w:r>
        <w:rPr/>
        <w:t>Цивьян Т.В. Модель мира и ее лингвистические основы. Изд. 3-е. М.: КомКнига, 2006. 280 с.</w:t>
      </w:r>
    </w:p>
    <w:p>
      <w:pPr>
        <w:pStyle w:val="Normal"/>
        <w:numPr>
          <w:ilvl w:val="0"/>
          <w:numId w:val="1"/>
        </w:numPr>
        <w:ind w:left="1800" w:hanging="180"/>
        <w:rPr>
          <w:lang w:val="be-BY"/>
        </w:rPr>
      </w:pPr>
      <w:r>
        <w:rPr>
          <w:lang w:val="be-BY"/>
        </w:rPr>
        <w:t>Арутюнова Н.Д. Типы языковых значений: Оценка. Событие. Факт. – М.: Наука, 1988. – 341 с.</w:t>
      </w:r>
    </w:p>
    <w:p>
      <w:pPr>
        <w:pStyle w:val="Normal"/>
        <w:numPr>
          <w:ilvl w:val="0"/>
          <w:numId w:val="1"/>
        </w:numPr>
        <w:ind w:left="1800" w:hanging="180"/>
        <w:rPr>
          <w:lang w:val="be-BY"/>
        </w:rPr>
      </w:pPr>
      <w:r>
        <w:rPr>
          <w:lang w:val="en-US"/>
        </w:rPr>
        <w:t xml:space="preserve">Kirschenblatt-Gimblett Barbara. A Theory of Proverb Meaning. – «Proverbium», № 22, 1973. </w:t>
      </w:r>
      <w:r>
        <w:rPr/>
        <w:t>Перевод: Паремиологический сборник / Пословица. Загадка (Структура, смысл, текст). Составление, редакция  и предисловие Г.Л. Пермякова. – М.: Наука, 1978. С. 241 – 244.</w:t>
      </w:r>
    </w:p>
    <w:p>
      <w:pPr>
        <w:pStyle w:val="Normal"/>
        <w:numPr>
          <w:ilvl w:val="0"/>
          <w:numId w:val="1"/>
        </w:numPr>
        <w:ind w:left="1800" w:hanging="180"/>
        <w:rPr>
          <w:lang w:val="be-BY"/>
        </w:rPr>
      </w:pPr>
      <w:r>
        <w:rPr>
          <w:lang w:val="be-BY"/>
        </w:rPr>
        <w:t xml:space="preserve">Левицкий В.В. О причинах семантических изменений </w:t>
      </w:r>
      <w:r>
        <w:rPr/>
        <w:t xml:space="preserve"> // Семантические процессы в системе языка. Межвузовский сборник научн. тр. – Воронеж: Изд-во Ворон. ун-та, 1984. С. 3 – 9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7:00Z</dcterms:created>
  <dc:creator>Minsk</dc:creator>
  <dc:description/>
  <cp:keywords/>
  <dc:language>en-US</dc:language>
  <cp:lastModifiedBy>krukova</cp:lastModifiedBy>
  <dcterms:modified xsi:type="dcterms:W3CDTF">2008-06-03T08:07:00Z</dcterms:modified>
  <cp:revision>2</cp:revision>
  <dc:subject/>
  <dc:title>Е</dc:title>
</cp:coreProperties>
</file>